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lang w:val="en-US"/>
        </w:rPr>
      </w:pPr>
      <w:r>
        <w:rPr>
          <w:rFonts w:cs="Verdana" w:ascii="Verdana" w:hAnsi="Verdana"/>
          <w:b/>
          <w:bCs/>
          <w:color w:val="008000"/>
          <w:sz w:val="36"/>
          <w:szCs w:val="36"/>
        </w:rPr>
        <w:t>ΒΙΟΚΛΙΜΑΤΙΚΟΣ ΣΧΕΔΙΑΣΜΟΣ ΚΤΙΡΙΩΝ ΣTHN EΛΛAΔA</w:t>
      </w:r>
      <w:r>
        <w:rPr>
          <w:rFonts w:cs="Verdana" w:ascii="Verdana" w:hAnsi="Verdana"/>
          <w:sz w:val="36"/>
          <w:szCs w:val="36"/>
        </w:rPr>
        <w:t xml:space="preserve"> </w:t>
      </w:r>
      <w:r>
        <w:rPr>
          <w:rFonts w:cs="Verdana" w:ascii="Verdana" w:hAnsi="Verdana"/>
          <w:sz w:val="22"/>
          <w:szCs w:val="22"/>
        </w:rPr>
        <w:br/>
        <w:br/>
        <w:t>APΘPO THΣ: EYΓENIAΣ A. ΛAZAPH, Aρχιτέκτονος Mηχ., Μ.Α.Arch., Διευθύντριας του Tμήματος Kτιριακών Eφαρμογών του Κέντρου Ανανεώσιμων Πηγών Ενέργειας (KAΠE)</w:t>
      </w:r>
    </w:p>
    <w:p>
      <w:pPr>
        <w:pStyle w:val="Normal"/>
        <w:jc w:val="both"/>
        <w:rPr>
          <w:rFonts w:ascii="Verdana" w:hAnsi="Verdana" w:cs="Verdana"/>
          <w:sz w:val="22"/>
          <w:szCs w:val="22"/>
        </w:rPr>
      </w:pPr>
      <w:r>
        <w:rPr>
          <w:rFonts w:cs="Verdana" w:ascii="Verdana" w:hAnsi="Verdana"/>
          <w:sz w:val="22"/>
          <w:szCs w:val="22"/>
        </w:rPr>
        <w:br/>
        <w:br/>
        <w:t xml:space="preserve">Η βιοκλιματική αρχιτεκτονική αφορά στο σχεδιασμό κτιρίων και χώρων (εσωτερικών και εξωτερικών) με βάση το τοπικό κλίμα, με σκοπό την εξασφάλιση συνθηκών θερμικής και οπτικής άνεσης, αξιοποιώντας την ηλιακή ενέργεια και άλλες περιβαλλοντικές πηγές αλλά και τα φυσικά φαινόμενα του κλίματος. Αντίθετα με την *ηλιακή* αρχιτεκτονική (Solar Archite-cture), ο βαθμός στον οποίο ο βιοκλιματικός σχεδιασμός σήμερα αξιοποιεί το τοπικό κλίμα ποικίλλει, γεγονός που παρέχει μία ευελιξία ως προς τους τρόπους αρχιτεκτονικής έκφρασης και τις δυνατότητες εφαρμογής (μέσα από πολύ απλές τεχνικές και επεμβάσεις έως και πολύπλοκα παθητικά ηλιακά συστήματα).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rPr>
      </w:pPr>
      <w:r>
        <w:rPr>
          <w:rFonts w:cs="Verdana" w:ascii="Verdana" w:hAnsi="Verdana"/>
          <w:sz w:val="22"/>
          <w:szCs w:val="22"/>
        </w:rPr>
        <w:t xml:space="preserve">Είναι δε ενσωματωμένος στην αρχιτεκτονική των περισσότερων διακεκριμένων αρχιτεκτόνων και μελετητών στην Ελλάδα, με έργα παραδείγματα (ή και πειραματισμούς) που αποτελούν πρότυπες εφαρμογές βιοκλιματικής αρχιτεκτονικής από τις οποίες όχι μόνο προάγεται η γνώση, αλλά και αποδεικνύονται τα πολλαπλά οφέλη που προκύπτουν από τη συμβίωση με το περιβάλλον και το κλίμα. Βασικά στοιχεία του βιοκλιματικού σχεδιασμού αποτελούν τα παθητικά συστήματα που ενσωματώνονται στα κτίρια με στόχο την αξιοποίηση των περιβαλλοντικών πηγών για θέρμανση, ψύξη και φωτισμό των κτιρίων.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rPr>
      </w:pPr>
      <w:r>
        <w:rPr>
          <w:rFonts w:cs="Verdana" w:ascii="Verdana" w:hAnsi="Verdana"/>
          <w:sz w:val="22"/>
          <w:szCs w:val="22"/>
        </w:rPr>
        <w:t xml:space="preserve">Η αξιοποίηση της ηλιακής ενέργειας και των περιβαλλοντικών πηγών επιτυγχάνεται στο πλαίσιο της συνολικής θερμικής λειτουργίας του κτιρίου και της σχέσης κτιρίου και περιβάλλοντος. Η θερμική λειτουργία ενός κτιρίου αποτελεί μία δυναμική κατάσταση, η οποία: </w:t>
      </w:r>
    </w:p>
    <w:p>
      <w:pPr>
        <w:pStyle w:val="Normal"/>
        <w:jc w:val="both"/>
        <w:rPr>
          <w:rFonts w:ascii="Verdana" w:hAnsi="Verdana" w:cs="Verdana"/>
          <w:sz w:val="22"/>
          <w:szCs w:val="22"/>
          <w:lang w:val="en-US"/>
        </w:rPr>
      </w:pPr>
      <w:r>
        <w:rPr>
          <w:rFonts w:cs="Verdana" w:ascii="Verdana" w:hAnsi="Verdana"/>
          <w:sz w:val="22"/>
          <w:szCs w:val="22"/>
        </w:rPr>
        <w:t>- Eξαρτάται από τις τοπικές κλιματικές και περιβαλλοντικές παραμέτρους (την ηλιοφάνεια, τη θερμοκρασία εξωτερικού αέρα, τη σχετική υγρασία, τον άνεμο, τη βλάστηση, τη σκίαση από άλλα κτίρια), αλλά και τις συνθήκες χρήσης του κτιρίου (κατοικία, γραφεία, νοσοκομεία κτλ.).</w:t>
      </w:r>
    </w:p>
    <w:p>
      <w:pPr>
        <w:pStyle w:val="Normal"/>
        <w:jc w:val="both"/>
        <w:rPr>
          <w:rFonts w:ascii="Verdana" w:hAnsi="Verdana" w:cs="Verdana"/>
          <w:sz w:val="22"/>
          <w:szCs w:val="22"/>
        </w:rPr>
      </w:pPr>
      <w:r>
        <w:rPr>
          <w:rFonts w:cs="Verdana" w:ascii="Verdana" w:hAnsi="Verdana"/>
          <w:sz w:val="22"/>
          <w:szCs w:val="22"/>
        </w:rPr>
        <w:t xml:space="preserve">- Bασίζεται στην αντίστοιχη ενεργειακή συμπεριφορά των δομικών του στοιχείων και κατΆ επέκταση των ενσωματωμένων παθητικών ηλιακών συστημάτων, αλλά και το ενεργειακό προφίλ που προκύπτει από τη λειτουργία του κτιρίου.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O βιοκλιματικός σχεδιασμός αν και είναι ενσωματωμένος στην αρχιτεκτονική που χαρακτηρίζει κάθε τόπο σε ολόκληρη τη γη θεωρείται από πολλούς ως μία νέα θεώρηση στην αρχιτεκτονική και σχετίζεται με την οικολογία περισσότερο, παρά με την ενέργεια και την εξοικονόμηση που δύναται να επιφέρει.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rPr>
      </w:pPr>
      <w:r>
        <w:rPr>
          <w:rFonts w:cs="Verdana" w:ascii="Verdana" w:hAnsi="Verdana"/>
          <w:sz w:val="22"/>
          <w:szCs w:val="22"/>
        </w:rPr>
        <w:t xml:space="preserve">Παρά ταύτα, η βιοκλιματική αρχιτεκτονική έχει αποτελέσει παγκοσμίως κατά τις τελευταίες δεκαετίες βασική προσέγγιση στην κατασκευή κτιρίων, ενώ στα περισσότερα κράτη αποτελεί πλέον βασικό κριτήριο σχεδιασμού μικρών και μεγάλων κτιρίων το οποίο λαμβάνεται υπόψη από όλους τους μελετητές αρχιτέκτονες και μηχανικούς. Και αυτό, λόγω των χαμηλότερων απαιτήσεων ενέργειας για τη θέρμανση, το δροσισμό και το φωτισμό των κτιρίων που προκύπτουν από την πρακτική της βιοκλιματικής αρχιτεκτονικής και τα πολλαπλά οφέλη που συνεπάγεται: ενεργειακά (εξοικονόμηση ενέργειας), οικονομικά (μείωση κόστους Η/Μ εγκαταστάσεων), περιβαλλοντικά (μείωση ρύπων) και κοινωνικά (θερμική και οπτική άνεση).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rPr>
      </w:pPr>
      <w:r>
        <w:rPr>
          <w:rFonts w:cs="Verdana" w:ascii="Verdana" w:hAnsi="Verdana"/>
          <w:sz w:val="22"/>
          <w:szCs w:val="22"/>
        </w:rPr>
        <w:t xml:space="preserve">Το ενεργειακό όφελος που προκύπτει από την εφαρμογή του βιοκλιματικού σχεδιασμού στα κτίρια αποδίδεται με τους παρακάτω τρόπους: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Eξοικονόμηση ενέργειας από τη σημαντική μείωση απωλειών λόγω της βελτιωμένης προστασίας του κελύφους και συμπεριφοράς των δομικών στοιχείων.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Παραγωγή θερμικής ενέργειας (θερμότητας) μέσω των ηλιακών συστημάτων άμεσου ή έμμεσου κέρδους με συμβολή στις θερμικές ανάγκες των χώρων προσάρτησης και μερική κάλυψη των απαιτήσεων θέρμανσης του κτιρίου.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rPr>
      </w:pPr>
      <w:r>
        <w:rPr>
          <w:rFonts w:cs="Verdana" w:ascii="Verdana" w:hAnsi="Verdana"/>
          <w:sz w:val="22"/>
          <w:szCs w:val="22"/>
        </w:rPr>
        <w:t xml:space="preserve">* Δημιουργία συνθηκών θερμικής άνεσης και μείωση των απαιτήσεων όσον αφορά στη ρύθμιση θερμοστάτη (σε χαμηλότερες θερμοκρασίες το χειμώνα και υψηλότερες το καλοκαίρι).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rPr>
      </w:pPr>
      <w:r>
        <w:rPr>
          <w:rFonts w:cs="Verdana" w:ascii="Verdana" w:hAnsi="Verdana"/>
          <w:sz w:val="22"/>
          <w:szCs w:val="22"/>
        </w:rPr>
        <w:t xml:space="preserve">* Διατήρηση της θερμοκρασίας εσωτερικού αέρα σε επίπεδα υψηλά το χειμώνα και αντίστοιχα χαμηλά το καλοκαίρι, με αποτέλεσμα τη μείωση του φορτίου για την κάλυψη των ενεργειακών απαιτήσεων από τα επικουρικά συστήματα κατά τη χρήση του κτιρίου. </w:t>
      </w:r>
    </w:p>
    <w:p>
      <w:pPr>
        <w:pStyle w:val="Normal"/>
        <w:jc w:val="both"/>
        <w:rPr>
          <w:rFonts w:ascii="Verdana" w:hAnsi="Verdana" w:cs="Verdana"/>
          <w:b/>
          <w:b/>
          <w:color w:val="008000"/>
          <w:sz w:val="28"/>
          <w:szCs w:val="28"/>
          <w:lang w:val="en-US"/>
        </w:rPr>
      </w:pPr>
      <w:r>
        <w:rPr>
          <w:rFonts w:cs="Verdana" w:ascii="Verdana" w:hAnsi="Verdana"/>
          <w:sz w:val="22"/>
          <w:szCs w:val="22"/>
        </w:rPr>
        <w:br/>
      </w:r>
      <w:r>
        <w:rPr>
          <w:rFonts w:cs="Verdana" w:ascii="Verdana" w:hAnsi="Verdana"/>
          <w:b/>
          <w:color w:val="008000"/>
          <w:sz w:val="28"/>
          <w:szCs w:val="28"/>
        </w:rPr>
        <w:t>Εφαρμογές βιοκλιματικού σχεδιασμού στην Eλλάδα.</w:t>
      </w:r>
    </w:p>
    <w:p>
      <w:pPr>
        <w:pStyle w:val="Normal"/>
        <w:jc w:val="both"/>
        <w:rPr>
          <w:rFonts w:ascii="Verdana" w:hAnsi="Verdana" w:cs="Verdana"/>
          <w:b/>
          <w:b/>
          <w:color w:val="008000"/>
          <w:sz w:val="28"/>
          <w:szCs w:val="28"/>
          <w:lang w:val="en-US"/>
        </w:rPr>
      </w:pPr>
      <w:r>
        <w:rPr>
          <w:rFonts w:cs="Verdana" w:ascii="Verdana" w:hAnsi="Verdana"/>
          <w:b/>
          <w:color w:val="008000"/>
          <w:sz w:val="28"/>
          <w:szCs w:val="28"/>
          <w:lang w:val="en-US"/>
        </w:rPr>
      </w:r>
    </w:p>
    <w:p>
      <w:pPr>
        <w:pStyle w:val="Normal"/>
        <w:jc w:val="both"/>
        <w:rPr>
          <w:rFonts w:ascii="Verdana" w:hAnsi="Verdana" w:cs="Verdana"/>
          <w:sz w:val="22"/>
          <w:szCs w:val="22"/>
          <w:lang w:val="en-US"/>
        </w:rPr>
      </w:pPr>
      <w:r>
        <w:rPr>
          <w:rFonts w:cs="Verdana" w:ascii="Verdana" w:hAnsi="Verdana"/>
          <w:sz w:val="22"/>
          <w:szCs w:val="22"/>
        </w:rPr>
        <w:t xml:space="preserve">Στο πλαίσιο έργου που εκπονήθηκε από το ΚΑΠΕ και χρηματοδοτήθηκε από το Επιχειρησιακό Πρόγραμμα Ενέργειας, καταγράφηκαν τα βιοκλιματικά κτίρια που έχουν κατασκευαστεί στην Ελλάδα και διερευνήθηκε το δυναμικό του βιοκλιματικού σχεδιασμού μέσα από πραγματικές περιπτώσεις και εφαρμογές και καταγράφηκαν συγκεκριμένα προβλήματα και ανάγκες βελτίωσης της πρακτικής.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rPr>
      </w:pPr>
      <w:r>
        <w:rPr>
          <w:rFonts w:cs="Verdana" w:ascii="Verdana" w:hAnsi="Verdana"/>
          <w:sz w:val="22"/>
          <w:szCs w:val="22"/>
        </w:rPr>
        <w:t xml:space="preserve">Η μεθοδολογία με την οποία εκπονήθηκε το έργο ήταν: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rPr>
        <w:t xml:space="preserve">1. Kαταγραφή των βιοκλιματικών κτιρίων στις διάφορες περιοχές στην Ελλάδα και επιλογή δείγματος για περαιτέρω ανάλυση. </w:t>
      </w:r>
    </w:p>
    <w:p>
      <w:pPr>
        <w:pStyle w:val="Normal"/>
        <w:jc w:val="both"/>
        <w:rPr>
          <w:rFonts w:ascii="Verdana" w:hAnsi="Verdana" w:cs="Verdana"/>
          <w:sz w:val="22"/>
          <w:szCs w:val="22"/>
          <w:lang w:val="en-US"/>
        </w:rPr>
      </w:pPr>
      <w:r>
        <w:rPr>
          <w:rFonts w:cs="Verdana" w:ascii="Verdana" w:hAnsi="Verdana"/>
          <w:sz w:val="22"/>
          <w:szCs w:val="22"/>
        </w:rPr>
        <w:t xml:space="preserve">2. Eνεργειακή καταγραφή δείγματος βιοκλιματικών και συμβατικών κτιρίων με επιθεώρηση. </w:t>
      </w:r>
    </w:p>
    <w:p>
      <w:pPr>
        <w:pStyle w:val="Normal"/>
        <w:jc w:val="both"/>
        <w:rPr>
          <w:rFonts w:ascii="Verdana" w:hAnsi="Verdana" w:cs="Verdana"/>
          <w:sz w:val="22"/>
          <w:szCs w:val="22"/>
          <w:lang w:val="en-US"/>
        </w:rPr>
      </w:pPr>
      <w:r>
        <w:rPr>
          <w:rFonts w:cs="Verdana" w:ascii="Verdana" w:hAnsi="Verdana"/>
          <w:sz w:val="22"/>
          <w:szCs w:val="22"/>
        </w:rPr>
        <w:t xml:space="preserve">3. Eνεργειακή ανάλυση της απόδοσης των παθητικών συστημάτων και συμπεριφοράς των κτιρίων με προσομοίωση. </w:t>
      </w:r>
    </w:p>
    <w:p>
      <w:pPr>
        <w:pStyle w:val="Normal"/>
        <w:jc w:val="both"/>
        <w:rPr>
          <w:rFonts w:ascii="Verdana" w:hAnsi="Verdana" w:cs="Verdana"/>
          <w:sz w:val="22"/>
          <w:szCs w:val="22"/>
          <w:lang w:val="en-US"/>
        </w:rPr>
      </w:pPr>
      <w:r>
        <w:rPr>
          <w:rFonts w:cs="Verdana" w:ascii="Verdana" w:hAnsi="Verdana"/>
          <w:sz w:val="22"/>
          <w:szCs w:val="22"/>
        </w:rPr>
        <w:t xml:space="preserve">4. Mετρήσεις βραχείας διάρκειας σε κτίρια μικρότερου δείγματος κατά τις δύο βασικές θερμικές περιόδους και μία ενδιάμεση θερμική περίοδο.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rPr>
        <w:t xml:space="preserve">Σύμφωνα με τα αποτελέσματα του έργου2, στην Ελλάδα σήμερα υπάρχουν τουλάχιστον 176 εφαρμογές βιοκλιματικού σχεδιασμού, εκ των οποίων οι 2 αποτελούν οικιστικά σύνολα.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rPr>
        <w:t xml:space="preserve">Από αυτές, ο μεγαλύτερος αριθμός των κτιρίων βρίσκεται στην περιοχή της Αττικής (58 περιπτώσεις συμπεριλαμβανομένου του Ηλιακού Χωριού) και στη Μακεδονία (41 περιπτώσεις κτιρίων). Με ένα μέσο αριθμό εφαρμογών έχουν καταγραφεί βιοκλιματικά κτίρια στην υπόλοιπη Στερεά Ελλάδα και Εύβοια (17), στην Κρήτη (17) και στην Πελοπόννησο (14) και μικρότερο στις υπόλοιπες περιοχές. Η εφαρμογή παθητικών συστημάτων στο κέλυφος των κτιρίων για αυξημένα κέρδη από την αξιοποίηση της ηλιακής ενέργειας, κυρίως αφορά στον τομέα κατοικίας χαμηλού ύψους (διώροφα κτίρια).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rPr>
        <w:t xml:space="preserve">O βιοκλιματικός σχεδιασμός με βάση τη χρήση παθητικών συστημάτων για θέρμανση και ψύξη, σε άλλες χρήσεις κτιρίων δεν έχει εφαρμοστεί ιδιαίτερα στην Ελλάδα. Μόνον την τελευταία δεκαετία έχει ξεκινήσει να εφαρμόζεται σε κτίρια του τριτογενούς τομέα, στο πλαίσιο της συνολικότερης νέας αντιμετώπισης του σχεδιασμού. Έτσι, από τα ήδη καταγεγραμμένα κτίρια, το 74% των περιπτώσεων αφορά σε κτίρια κατοικίας, ενώ, μία πιο λεπτομερής κατανομή σε χρήσεις του τριτογενούς τομέα δίνει τα μεγαλύτερα ποσοστά σε κτίρια γραφείων και εκπαίδευσης. </w:t>
        <w:br/>
      </w:r>
    </w:p>
    <w:p>
      <w:pPr>
        <w:pStyle w:val="Normal"/>
        <w:jc w:val="both"/>
        <w:rPr>
          <w:rFonts w:ascii="Verdana" w:hAnsi="Verdana" w:cs="Verdana"/>
          <w:b/>
          <w:b/>
          <w:color w:val="008000"/>
          <w:sz w:val="22"/>
          <w:szCs w:val="22"/>
          <w:lang w:val="en-US"/>
        </w:rPr>
      </w:pPr>
      <w:r>
        <w:rPr>
          <w:rFonts w:cs="Verdana" w:ascii="Verdana" w:hAnsi="Verdana"/>
          <w:b/>
          <w:color w:val="008000"/>
          <w:sz w:val="22"/>
          <w:szCs w:val="22"/>
        </w:rPr>
        <w:t xml:space="preserve">Παθητικά ηλιακά συστήματα </w:t>
      </w:r>
    </w:p>
    <w:p>
      <w:pPr>
        <w:pStyle w:val="Normal"/>
        <w:jc w:val="both"/>
        <w:rPr>
          <w:rFonts w:ascii="Verdana" w:hAnsi="Verdana" w:cs="Verdana"/>
          <w:b/>
          <w:b/>
          <w:color w:val="008000"/>
          <w:sz w:val="22"/>
          <w:szCs w:val="22"/>
          <w:lang w:val="en-US"/>
        </w:rPr>
      </w:pPr>
      <w:r>
        <w:rPr>
          <w:rFonts w:cs="Verdana" w:ascii="Verdana" w:hAnsi="Verdana"/>
          <w:b/>
          <w:color w:val="008000"/>
          <w:sz w:val="22"/>
          <w:szCs w:val="22"/>
          <w:lang w:val="en-US"/>
        </w:rPr>
      </w:r>
    </w:p>
    <w:p>
      <w:pPr>
        <w:pStyle w:val="Normal"/>
        <w:jc w:val="both"/>
        <w:rPr>
          <w:rFonts w:ascii="Verdana" w:hAnsi="Verdana" w:cs="Verdana"/>
          <w:sz w:val="22"/>
          <w:szCs w:val="22"/>
          <w:lang w:val="en-US"/>
        </w:rPr>
      </w:pPr>
      <w:r>
        <w:rPr>
          <w:rFonts w:cs="Verdana" w:ascii="Verdana" w:hAnsi="Verdana"/>
          <w:sz w:val="22"/>
          <w:szCs w:val="22"/>
        </w:rPr>
        <w:t xml:space="preserve">H χρήση παθητικών συστημάτων στα βιοκλιματικά κτίρια στην Ελλάδα αξιοποιείται κυρίως κατά τη χειμερινή περίοδο για εξοικονόμηση ενέργειας και βελτίωση των συνθηκών άνεσης, ενώ για τη θερινή περίοδο κυρίως για εξασφάλιση θερμικής άνεσης (αφού αφορά κατά πλειοψηφία σε μη-κλιματιζόμενα κτίρια) μέσω απλών μεθόδων και τεχνικών φυσικού δροσισμού. Από τα συστήματα και τις τεχνικές που έχουν εφαρμοστεί σε βιοκλιματικά κτίρια για θέρμανση, την κύρια θέση κατέχουν απλές τεχνικές για μεγιστοποίηση των νότιων ανοιγμάτων (παθητικά συστήματα άμεσου ηλιακού κέρδους για θέρμανση), που εμφανίζονται στο 81% των κτιρίων και χρήση ηλιακών χώρων έμμεσου κέρδους (κυρίως θερμοκήπια, που εμφανίζονται στο 42% των κτιρίων, καθώς και ηλιακοί τοίχοι στο 27% των κτιρίων που καταγράφηκαν).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rPr>
        <w:t xml:space="preserve">Σε μια περίπτωση μόνο έχει καταγραφεί εφαρμογή rock-bed (σε συνδυασμό με θερμοσιφωνικό πανέλο), η οποία όμως, δεν έχει ολοκληρωθεί κατασκευαστικά και έτσι δε λειτουργεί. Η αυξημένη θερμομόνωση, η διαφοροποιημένη μη-συμβατική κατασκευή των εξωτερικών τοιχοποιιών, τα φυτεμένα δώματα και η ελαχιστοποίηση των βορινών ανοιγμάτων αφορούν τις τεχνικές εκείνες που εφαρμόζονται επί το πλείστον για επιπρόσθετη προστασία το χειμώνα.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rPr>
        <w:t xml:space="preserve">Αντίστοιχα, για τη θερινή περίοδο, η σκίαση, η ελαχιστοποίηση των δυτικών ανοιγμάτων και ο διαμπερής αερισμός αποτελούν κύριες τεχνικές φυσικού δροσισμού που εμφανίζονται σε όλες σχεδόν τις περιπτώσεις που καταγράφηκαν. Η ηλιοπροστασία επιτυγχάνεται με εξωτερικά ή εσωτερικά συστήματα σκίασης.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rPr>
        <w:t xml:space="preserve">Στα βιοκλιματικά κτίρια1, ειδικά συστήματα ηλιοπροστασίας αναφέρονται στο 30% των περιπτώσεων και φύτευση του περιβάλλοντος χώρου στο 10% των περιπτώσεων. ?λλα παθητικά συστήματα που έχουν εφαρμοστεί είναι τα ηλιακά αίθρια, φεγγίτες οροφής για βελτίωση των συνθηκών φυσικού φωτισμού, καμινάδες αερισμού και σωλήνες εδάφους. </w:t>
        <w:b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b/>
          <w:b/>
          <w:color w:val="008000"/>
          <w:sz w:val="22"/>
          <w:szCs w:val="22"/>
        </w:rPr>
      </w:pPr>
      <w:r>
        <w:rPr>
          <w:rFonts w:cs="Verdana" w:ascii="Verdana" w:hAnsi="Verdana"/>
          <w:b/>
          <w:color w:val="008000"/>
          <w:sz w:val="22"/>
          <w:szCs w:val="22"/>
        </w:rPr>
        <w:t>Απόδοση βιοκλιματικών κτιρίων</w:t>
      </w:r>
    </w:p>
    <w:p>
      <w:pPr>
        <w:pStyle w:val="Normal"/>
        <w:jc w:val="both"/>
        <w:rPr>
          <w:rFonts w:ascii="Verdana" w:hAnsi="Verdana" w:cs="Verdana"/>
          <w:b/>
          <w:b/>
          <w:color w:val="008000"/>
          <w:sz w:val="22"/>
          <w:szCs w:val="22"/>
        </w:rPr>
      </w:pPr>
      <w:r>
        <w:rPr>
          <w:rFonts w:cs="Verdana" w:ascii="Verdana" w:hAnsi="Verdana"/>
          <w:b/>
          <w:color w:val="008000"/>
          <w:sz w:val="22"/>
          <w:szCs w:val="22"/>
        </w:rPr>
      </w:r>
    </w:p>
    <w:p>
      <w:pPr>
        <w:pStyle w:val="Normal"/>
        <w:jc w:val="both"/>
        <w:rPr>
          <w:rFonts w:ascii="Verdana" w:hAnsi="Verdana" w:cs="Verdana"/>
          <w:b/>
          <w:b/>
          <w:color w:val="008000"/>
          <w:sz w:val="22"/>
          <w:szCs w:val="22"/>
          <w:lang w:val="en-US"/>
        </w:rPr>
      </w:pPr>
      <w:r>
        <w:rPr>
          <w:rFonts w:cs="Verdana" w:ascii="Verdana" w:hAnsi="Verdana"/>
          <w:b/>
          <w:color w:val="008000"/>
          <w:sz w:val="22"/>
          <w:szCs w:val="22"/>
        </w:rPr>
        <w:t xml:space="preserve">Ενεργειακή συμπεριφορά κτιρίων </w:t>
      </w:r>
    </w:p>
    <w:p>
      <w:pPr>
        <w:pStyle w:val="Normal"/>
        <w:jc w:val="both"/>
        <w:rPr>
          <w:rFonts w:ascii="Verdana" w:hAnsi="Verdana" w:cs="Verdana"/>
          <w:b/>
          <w:b/>
          <w:color w:val="008000"/>
          <w:sz w:val="22"/>
          <w:szCs w:val="22"/>
          <w:lang w:val="en-US"/>
        </w:rPr>
      </w:pPr>
      <w:r>
        <w:rPr>
          <w:rFonts w:cs="Verdana" w:ascii="Verdana" w:hAnsi="Verdana"/>
          <w:b/>
          <w:color w:val="008000"/>
          <w:sz w:val="22"/>
          <w:szCs w:val="22"/>
          <w:lang w:val="en-US"/>
        </w:rPr>
      </w:r>
    </w:p>
    <w:p>
      <w:pPr>
        <w:pStyle w:val="Normal"/>
        <w:jc w:val="both"/>
        <w:rPr>
          <w:rFonts w:ascii="Verdana" w:hAnsi="Verdana" w:cs="Verdana"/>
          <w:sz w:val="22"/>
          <w:szCs w:val="22"/>
          <w:lang w:val="en-US"/>
        </w:rPr>
      </w:pPr>
      <w:r>
        <w:rPr>
          <w:rFonts w:cs="Verdana" w:ascii="Verdana" w:hAnsi="Verdana"/>
          <w:sz w:val="22"/>
          <w:szCs w:val="22"/>
        </w:rPr>
        <w:t xml:space="preserve">Σύμφωνα με τα αποτελέσματα της ενεργειακής καταγραφής, η εξοικονόμηση ενέργειας που επιφέρει η αξιοποίηση της ηλιακής ενέργειας για τη θέρμανση των κτιρίων είναι ιδιαίτερα σημαντική ανεξάρτητα από τη χρήση των κτιρίων αυτών. Αποτελεί όμως παράμετρο σχεδιασμού, η οποία πρέπει να συνδυάζεται παράλληλα με τη λήψη μέτρων ηλιοπροστασίας και σκίασης, για μείωση των ηλιακών κερδών κατά τη θερινή περίοδο και άρα, των αναγκών δροσισμού.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rPr>
        <w:t xml:space="preserve">Από τις ενεργειακές αναλύσεις που εκπονήθηκαν με προσομοίωση και βάσει των καταγεγραμμένων πραγματικών συνθηκών χρήσης των κτιρίων, προκύπτει ότι η κατανάλωση ενέργειας για τη θέρμανση των βιοκλιματικών κατοικιών (συνεχούς χρήσης) στην ΑΆ κλιματική ζώνη κυμαίνεται από 25 έως 42 kWh/m², στη ΒΆ κλιματική ζώνη από 28 έως 55 kWh/m², ενώ στη ΓΆ κλιματική ζώνη από 44 έως 90 kWh/m² ετησίως. Εκτιμάται δε ότι σε σχέση με τα συνήθη συμβατικά κτίρια κατασκευής μετά το 1979 (έτος εφαρμογής του Κανονισμού Θερμομόνωσης) τα βιοκλιματικά κτίρια παρουσιάζουν εξοικονόμηση ενέργειας της τάξης του 30%, ενώ σε σχέση με παλαιότερα μη μονωμένα κτίρια, η αντίστοιχη εξοικονόμηση ενέργειας ανέρχεται σε ποσοστό της τάξης του 80%.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rPr>
        <w:t xml:space="preserve">Εκτός δε από τα σημαντικά θερμικά οφέλη των συστημάτων άμεσου κέρδους, η συμβολή άλλων συστημάτων έμμεσου κέρδους στη συνολική ενεργειακή απόδοση των βιοκλιματικών κτιρίων είναι εξίσου σημαντική. Από την προσομοιωτική ανάλυση προκύπτει ότι στην υφιστάμενη κατάσταση των κτιρίων: </w:t>
      </w:r>
    </w:p>
    <w:p>
      <w:pPr>
        <w:pStyle w:val="Normal"/>
        <w:jc w:val="both"/>
        <w:rPr>
          <w:rFonts w:ascii="Verdana" w:hAnsi="Verdana" w:cs="Verdana"/>
          <w:sz w:val="22"/>
          <w:szCs w:val="22"/>
          <w:lang w:val="en-US"/>
        </w:rPr>
      </w:pPr>
      <w:r>
        <w:rPr>
          <w:rFonts w:cs="Verdana" w:ascii="Verdana" w:hAnsi="Verdana"/>
          <w:sz w:val="22"/>
          <w:szCs w:val="22"/>
        </w:rPr>
        <w:t xml:space="preserve">* Oι θερμοκηπιακοί χώροι αποδίδουν έως 30%. </w:t>
      </w:r>
    </w:p>
    <w:p>
      <w:pPr>
        <w:pStyle w:val="Normal"/>
        <w:jc w:val="both"/>
        <w:rPr>
          <w:rFonts w:ascii="Verdana" w:hAnsi="Verdana" w:cs="Verdana"/>
          <w:sz w:val="22"/>
          <w:szCs w:val="22"/>
          <w:lang w:val="en-US"/>
        </w:rPr>
      </w:pPr>
      <w:r>
        <w:rPr>
          <w:rFonts w:cs="Verdana" w:ascii="Verdana" w:hAnsi="Verdana"/>
          <w:sz w:val="22"/>
          <w:szCs w:val="22"/>
        </w:rPr>
        <w:t xml:space="preserve">* Oι τοίχοι θερμικής αποθήκευσης (ηλιακοί) επιφέρουν εξοικονόμηση ενέργειας πάνω από 40% σε κτίρια κατοικιών στην ΑΆ και ΒΆ κλιματική ζώνη, ενώ στη ΓΆ κλιματική ζώνη φθάνει το 12%. </w:t>
      </w:r>
    </w:p>
    <w:p>
      <w:pPr>
        <w:pStyle w:val="Normal"/>
        <w:jc w:val="both"/>
        <w:rPr>
          <w:rFonts w:ascii="Verdana" w:hAnsi="Verdana" w:cs="Verdana"/>
          <w:b/>
          <w:b/>
          <w:color w:val="008000"/>
          <w:sz w:val="22"/>
          <w:szCs w:val="22"/>
        </w:rPr>
      </w:pPr>
      <w:r>
        <w:rPr>
          <w:rFonts w:cs="Verdana" w:ascii="Verdana" w:hAnsi="Verdana"/>
          <w:sz w:val="22"/>
          <w:szCs w:val="22"/>
        </w:rPr>
        <w:br/>
      </w:r>
      <w:r>
        <w:rPr>
          <w:rFonts w:cs="Verdana" w:ascii="Verdana" w:hAnsi="Verdana"/>
          <w:b/>
          <w:color w:val="008000"/>
          <w:sz w:val="22"/>
          <w:szCs w:val="22"/>
        </w:rPr>
        <w:t xml:space="preserve">Ενεργειακή απόδοση παθητικών συστημάτων - Συστήματα έμμεσου ηλιακού κέρδους. </w:t>
      </w:r>
    </w:p>
    <w:p>
      <w:pPr>
        <w:pStyle w:val="Normal"/>
        <w:jc w:val="both"/>
        <w:rPr>
          <w:rFonts w:ascii="Verdana" w:hAnsi="Verdana" w:cs="Verdana"/>
          <w:b/>
          <w:b/>
          <w:color w:val="008000"/>
          <w:sz w:val="22"/>
          <w:szCs w:val="22"/>
        </w:rPr>
      </w:pPr>
      <w:r>
        <w:rPr>
          <w:rFonts w:cs="Verdana" w:ascii="Verdana" w:hAnsi="Verdana"/>
          <w:b/>
          <w:color w:val="008000"/>
          <w:sz w:val="22"/>
          <w:szCs w:val="22"/>
        </w:rPr>
      </w:r>
    </w:p>
    <w:p>
      <w:pPr>
        <w:pStyle w:val="Normal"/>
        <w:jc w:val="both"/>
        <w:rPr>
          <w:rFonts w:ascii="Verdana" w:hAnsi="Verdana" w:cs="Verdana"/>
          <w:sz w:val="22"/>
          <w:szCs w:val="22"/>
          <w:lang w:val="en-US"/>
        </w:rPr>
      </w:pPr>
      <w:r>
        <w:rPr>
          <w:rFonts w:cs="Verdana" w:ascii="Verdana" w:hAnsi="Verdana"/>
          <w:sz w:val="22"/>
          <w:szCs w:val="22"/>
        </w:rPr>
        <w:t xml:space="preserve">Τα θερμοκήπια (ηλιακοί χώροι) είναι το πιο διαδεδομένο παθητικό ηλιακό σύστημα στα κτίρια στην Ελλάδα. Η απόδοσή τους εξαρτάται από το μέγεθός τους και τον τρόπο χρήσης τους και είναι παρόμοια και στις 3 κλιματικές ζώνες της χώρας. Η καταγεγραμμένη εξοικονόμηση ενέργειας για θέρμανση σε κτίρια κατοικιών από θερμοκήπια κυμαίνεται από 4 ως 28 kWh/m², η οποία αντιστοιχεί περίπου σε μείωση του φορτίου θέρμανσης των κτιρίων κατά 13-29%.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rPr>
        <w:t xml:space="preserve">Όπως προέκυψε από την ενεργειακή ανάλυση των κτιρίων, αλλά και από τις μαρτυρίες των χρηστών, η κατασκευή αλλά και ο τρόπος χρήσης του ηλιακού χώρου είναι οι κύριοι παράμετροι που επηρεάζουν την απόδοσή του. Έτσι, η αποδοτικότερη λειτουργία του θερμοκηπίου σε όλες τις κλιματικές ζώνες είναι αυτή κατά την οποία το παθητικό ηλιακό σύστημα προσδίδει άμεσα τα ηλιακά του κέρδη στο κτίριο την ημέρα (με άνοιγμα θυρών και παραθύρων προς τους κύριους χώρους), ενώ κατά τη διάρκεια της νύχτας, παραμένει απομονωμένο (με κλειστά τα ενδιάμεσα ανοίγματα). Επιπλέον, όλοι οι ηλιακοί χώροι έχουν επαρκή συστήματα σκίασης (είτε εξωτερικά, είτε εσωτερικά) και ανοιγόμενα υαλοστάσια για το θερινό αερισμό τους. Η θερινή αυτή προστασία των θερμοκηπίων έχει ως αποτέλεσμα να μην υπάρχει ιδιαίτερη θερμική επιβάρυνση του κτιρίου από τα θερμοκήπια, αν και στις περισσότερες περιπτώσεις το ψυκτικό φορτίο των κτιρίων αυξάνεται και οι εσωτερικές θερμοκρασίες στο κτίριο είναι υψηλότερες από αυτές που θα προέκυπταν, εάν δεν υπήρχε καθόλου θερμοκήπιο.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rPr>
        <w:t xml:space="preserve">Όσον αφορά στους ηλιακούς τοίχους, η απόδοσή τους εξαρτάται από το μέγεθός τους σε σχέση με το κτίριο, αλλά και από τη χρήση του κτιρίου. Τοίχοι θερμικής αποθήκευσης και θερμοσιφωνικά πανέλα μικρά σε μέγεθος έχουν μικρή συνεισφορά στην ενεργειακή απόδοση των κτιρίων. Στις κλιματικές ζώνες ΑΆ και ΒΆ, με την εφαρμογή ηλιακών τοίχων σε κτίρια κατοικίας (συνήθους μεγέθους) η εξοικονόμηση ενέργειας για θέρμανση είναι 40% τουλάχιστον, ήτοι, περίπου 15 με 18 kWh/m². Στην κλιματική ζώνη ΓΆ, η εξοικονόμηση ενέργειας είναι περίπου 13 kWh/m², που αντιστοιχεί σε ποσοστό 10-12% του φορτίου θέρμανσης του κτιρίου, καθώς οι απαιτήσεις θέρμανσης των κτιρίων είναι σαφώς μεγαλύτερες από αυτές άλλων κλιματικών περιοχών της χώρας.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rPr>
        <w:t xml:space="preserve">ΠαρΆ ότι η λειτουργία των ηλιακών τοίχων μπορεί να επιβαρύνει το κτίριο κατά τη θερμή περίοδο (όταν δε σκιάζονται και δεν αερίζονται), τα συστήματα αυτά μπορούν να συνεισφέρουν εφόσον σκιάζονται και, ιδιαίτερα, όταν αξιοποιούνται για το φυσικό αερισμό του κτιρίου.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b/>
          <w:b/>
          <w:color w:val="008000"/>
          <w:sz w:val="22"/>
          <w:szCs w:val="22"/>
          <w:lang w:val="en-US"/>
        </w:rPr>
      </w:pPr>
      <w:r>
        <w:rPr>
          <w:rFonts w:cs="Verdana" w:ascii="Verdana" w:hAnsi="Verdana"/>
          <w:b/>
          <w:color w:val="008000"/>
          <w:sz w:val="22"/>
          <w:szCs w:val="22"/>
        </w:rPr>
        <w:t xml:space="preserve">Συστήματα άμεσου ηλιακού κέρδους. </w:t>
      </w:r>
    </w:p>
    <w:p>
      <w:pPr>
        <w:pStyle w:val="Normal"/>
        <w:jc w:val="both"/>
        <w:rPr>
          <w:rFonts w:ascii="Verdana" w:hAnsi="Verdana" w:cs="Verdana"/>
          <w:b/>
          <w:b/>
          <w:color w:val="008000"/>
          <w:sz w:val="22"/>
          <w:szCs w:val="22"/>
          <w:lang w:val="en-US"/>
        </w:rPr>
      </w:pPr>
      <w:r>
        <w:rPr>
          <w:rFonts w:cs="Verdana" w:ascii="Verdana" w:hAnsi="Verdana"/>
          <w:b/>
          <w:color w:val="008000"/>
          <w:sz w:val="22"/>
          <w:szCs w:val="22"/>
          <w:lang w:val="en-US"/>
        </w:rPr>
      </w:r>
    </w:p>
    <w:p>
      <w:pPr>
        <w:pStyle w:val="Normal"/>
        <w:jc w:val="both"/>
        <w:rPr>
          <w:rFonts w:ascii="Verdana" w:hAnsi="Verdana" w:cs="Verdana"/>
          <w:sz w:val="22"/>
          <w:szCs w:val="22"/>
          <w:lang w:val="en-US"/>
        </w:rPr>
      </w:pPr>
      <w:r>
        <w:rPr>
          <w:rFonts w:cs="Verdana" w:ascii="Verdana" w:hAnsi="Verdana"/>
          <w:sz w:val="22"/>
          <w:szCs w:val="22"/>
        </w:rPr>
        <w:t xml:space="preserve">Στα βιοκλιματικά κτίρια όπου δεν εφαρμόζονται θερμοκήπια ή ηλιακοί τοίχοι, τα ηλιακά κέρδη κατά την περίοδο θέρμανσης οφείλονται κυρίως στα συστήματα άμεσου κέρδους, ήτοι, τα νότια, νοτιοανατολικά και νοτιοδυτικά ανοίγματα. Στις περιπτώσεις αυτές η επιφάνεια των νότιων ανοιγμάτων (παράθυρα, φεγγίτες, ανοίγματα οροφής) είναι αυξημένη σε σχέση με ένα συμβατικό κτίριο.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rPr>
        <w:t xml:space="preserve">Η αύξηση αυτή της επιφάνειας των νότιων ανοιγμάτων αποδίδει σημαντικά στην περιοχή της Ελλάδας, καθώς συμβάλλει σε μείωση του φορτίου θέρμανσης το χειμώνα, είναι δυνατόν όμως να αυξάνει το φορτίο ψύξης το καλοκαίρι, παρΆ ότι εφαρμόζονται τεχνικές και συστήματα σκίασης. Στις καταγεγραμμένες περιπτώσεις, όπου εμφανίζεται μειωμένο φορτίο ψύξης το καλοκαίρι, αυτό οφείλεται στο φυσικό αερισμό που επιτυγχάνεται μέσω των ανοιγμάτων.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rPr>
        <w:t xml:space="preserve">Η εξοικονόμηση ενέργειας, λόγω των αυξημένων νότιων ανοιγμάτων, εξαρτάται από την επιφάνεια των ανοιγμάτων αλλά και τη συνολική λειτουργία του κτιρίου (θερμομόνωση, εσωτερικά κέρδη, κλίμα της περιοχής κτλ.). Ιδιαίτερα αυξημένη γυάλινη επιφάνεια πιθανόν να οδηγήσει είτε σε αύξηση του φορτίου θέρμανσης του κτιρίου, λόγω των μεγάλων απωλειών θερμότητας κατά τη διάρκεια της χειμερινής νύχτας, είτε σε αύξηση του φορτίου ψύξης, λόγω μεγάλου ηλιακού φόρτου κατά τη διάρκεια της θερινής ημέρας.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rPr>
        <w:t xml:space="preserve">Από τα αποτελέσματα του έργου προκύπτει ότι για καλύτερες αποδόσεις, στις κλιματικές ζώνες ΒΆ και ΓΆ, συνιστώνται διπλοί υαλοπίνακες. Στην ΑΆ κλιματική ζώνη, αν και οι μονοί υαλοπίνακες στα νότια ανοίγματα εξοικονομούν ενέργεια για θέρμανση σε μικρό ποσοστό, το καλοκαίρι η επίδρασή τους είναι μικρή σε σχέση με τους διπλούς, ενώ η θερμική τους συνεισφορά (θετική ή αρνητική) εξαρτάται από το βαθμό αερισμού του κτιρίου.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color w:val="008000"/>
          <w:sz w:val="22"/>
          <w:szCs w:val="22"/>
          <w:lang w:val="en-US"/>
        </w:rPr>
      </w:pPr>
      <w:r>
        <w:rPr>
          <w:rFonts w:cs="Verdana" w:ascii="Verdana" w:hAnsi="Verdana"/>
          <w:b/>
          <w:color w:val="008000"/>
          <w:sz w:val="22"/>
          <w:szCs w:val="22"/>
        </w:rPr>
        <w:t>Φυσικός δροσισμός με αερισμό</w:t>
      </w:r>
      <w:r>
        <w:rPr>
          <w:rFonts w:cs="Verdana" w:ascii="Verdana" w:hAnsi="Verdana"/>
          <w:color w:val="008000"/>
          <w:sz w:val="22"/>
          <w:szCs w:val="22"/>
        </w:rPr>
        <w:t xml:space="preserve">. </w:t>
      </w:r>
    </w:p>
    <w:p>
      <w:pPr>
        <w:pStyle w:val="Normal"/>
        <w:jc w:val="both"/>
        <w:rPr>
          <w:rFonts w:ascii="Verdana" w:hAnsi="Verdana" w:cs="Verdana"/>
          <w:color w:val="008000"/>
          <w:sz w:val="22"/>
          <w:szCs w:val="22"/>
          <w:lang w:val="en-US"/>
        </w:rPr>
      </w:pPr>
      <w:r>
        <w:rPr>
          <w:rFonts w:cs="Verdana" w:ascii="Verdana" w:hAnsi="Verdana"/>
          <w:color w:val="008000"/>
          <w:sz w:val="22"/>
          <w:szCs w:val="22"/>
          <w:lang w:val="en-US"/>
        </w:rPr>
      </w:r>
    </w:p>
    <w:p>
      <w:pPr>
        <w:pStyle w:val="Normal"/>
        <w:jc w:val="both"/>
        <w:rPr>
          <w:rFonts w:ascii="Verdana" w:hAnsi="Verdana" w:cs="Verdana"/>
          <w:sz w:val="22"/>
          <w:szCs w:val="22"/>
          <w:lang w:val="en-US"/>
        </w:rPr>
      </w:pPr>
      <w:r>
        <w:rPr>
          <w:rFonts w:cs="Verdana" w:ascii="Verdana" w:hAnsi="Verdana"/>
          <w:sz w:val="22"/>
          <w:szCs w:val="22"/>
        </w:rPr>
        <w:t xml:space="preserve">O φυσικός αερισμός εφαρμόζεται σε όλα τα βιοκλιματικά κτίρια στην Ελλάδα, με αποτέλεσμα να παρατηρούνται στις περισσότερες περιπτώσεις σχετικά χαμηλές θερμοκρασίες μέσα στα κτίρια καθώς και συνθήκες θερμικής άνεσης. Σε περιπτώσεις όπου ο αερισμός δεν εφαρμόζεται (για λόγους κατασκευής ή κακής χρήσης), παρατηρείται υπερθέρμανση, ενώ, τα όρια της θερμικής άνεσης περιορίζονται σημαντικά. O φυσικός αερισμός των κτιρίων, ο οποίος εν γένει εφαρμόζεται κατά τη διάρκεια της νύχτας, επιτυγχάνεται είτε με διαμπερή ανοίγματα, είτε με ανοίγματα καθΆ ύψος του κτιρίου, οπότε και παρατηρείται το φαινόμενο του φυσικού ελκυσμού, με αποτέλεσμα την αύξηση εναλλαγών αέρα ανά ώρα. Η μείωση των απαιτήσεων ψύξης λόγω του φυσικού αερισμού φθάνει το 75% (ακόμη και το 100% στις βόρειες περιοχές), που σημαίνει ότι τουλάχιστον για τα κτίρια κατοικιών αίρεται η ανάγκη χρήσης συστήματος κλιματισμού, όπως αποδεικνύεται από το σύνολο των ενεργειακών καταγραφών. Πρέπει επίσης να σημειωθεί ότι στα καταγεγραμμένα βιοκλιματικά κτίρια, η αποδοτική εφαρμογή του φυσικού αερισμού ελαχιστοποιεί ακόμη και τη χρήση ανεμιστήρων οροφής. </w:t>
      </w:r>
    </w:p>
    <w:p>
      <w:pPr>
        <w:pStyle w:val="Normal"/>
        <w:jc w:val="both"/>
        <w:rPr>
          <w:rFonts w:ascii="Verdana" w:hAnsi="Verdana" w:cs="Verdana"/>
          <w:sz w:val="22"/>
          <w:szCs w:val="22"/>
          <w:lang w:val="en-US"/>
        </w:rPr>
      </w:pPr>
      <w:r>
        <w:rPr>
          <w:rFonts w:cs="Verdana" w:ascii="Verdana" w:hAnsi="Verdana"/>
          <w:sz w:val="22"/>
          <w:szCs w:val="22"/>
        </w:rPr>
        <w:br/>
        <w:t xml:space="preserve">Προβλήματα - ελλείψεις του βιοκλιματικού σχεδιασμού O βιοκλιματικός σχεδιασμός ενσωματώνει ένα σημαντικό δυναμικό στην Ελλάδα για εξοικονόμηση ενέργειας αλλά και βελτίωση των συνθηκών διαβίωσης μέσα και έξω από τα κτίρια (θερμική και οπτική άνεση, ποιότητα αέρα, ευνοϊκό μικροκλίμα). Για την εξασφάλιση όμως της μέγιστης απόδοσής του απαιτείται η προσεκτική εφαρμογή του, όχι μόνο σε επίπεδο μελέτης, αλλά και κατασκευής και χρήσης των κτιριακών εφαρμογών.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rPr>
        <w:t xml:space="preserve">Η απόδοση μιας *βιοκλιματικής* τεχνικής (ή και παθητικού συστήματος), ενώ σχετίζεται με την κλιματική περιοχή εφαρμογής, εξαρτάται ιδιαίτερα από τη συνολική κατασκευή του κτιρίου και τη συμβολή των υπόλοιπων δομικών στοιχείων (ποσότητα θερμικής μάζας, ποσοστά ανοιγμάτων, σημεία του κελύφους όπου μεγιστοποιούνται οι θερμικές απώλειες κτλ.), αλλά και τις απαιτήσεις άνεσης που τίθενται από τους χρήστες του κτιρίου. Είναι δηλαδή δυνατόν, ενώ έχει προβλεφθεί το κατάλληλο -για μια περιοχή- σύστημα, αν δε μελετηθεί με υπολογισμό και ανάλυση ολόκληρου του κελύφους, να μην αποδώσει τα αναμενόμενα οφέλη.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rPr>
        <w:t xml:space="preserve">Αντίστοιχα, οι αποκλίσεις στην κατασκευή του και η λανθασμένη χρήση του από τους χρήστες, μπορεί να οδηγήσουν σε μειωμένα ενεργειακά οφέλη ή ακόμη και σε αρνητική λειτουργία. Όπως προκύπτει από το έργο, τέσσερις είναι οι παράμετροι της επιτυχούς απόδοσης του βιοκλιματικού σχεδιασμού στην Ελλάδα: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b/>
          <w:b/>
          <w:color w:val="008000"/>
          <w:sz w:val="22"/>
          <w:szCs w:val="22"/>
        </w:rPr>
      </w:pPr>
      <w:r>
        <w:rPr>
          <w:rFonts w:cs="Verdana" w:ascii="Verdana" w:hAnsi="Verdana"/>
          <w:b/>
          <w:color w:val="008000"/>
          <w:sz w:val="22"/>
          <w:szCs w:val="22"/>
        </w:rPr>
        <w:t>Σωστός σχεδιασμός και ορθολογική επιλογή τεχνικών.</w:t>
      </w:r>
    </w:p>
    <w:p>
      <w:pPr>
        <w:pStyle w:val="Normal"/>
        <w:jc w:val="both"/>
        <w:rPr>
          <w:rFonts w:ascii="Verdana" w:hAnsi="Verdana" w:cs="Verdana"/>
          <w:color w:val="008000"/>
          <w:sz w:val="22"/>
          <w:szCs w:val="22"/>
        </w:rPr>
      </w:pPr>
      <w:r>
        <w:rPr>
          <w:rFonts w:eastAsia="Verdana" w:cs="Verdana" w:ascii="Verdana" w:hAnsi="Verdana"/>
          <w:color w:val="008000"/>
          <w:sz w:val="22"/>
          <w:szCs w:val="22"/>
        </w:rPr>
        <w:t xml:space="preserve"> </w:t>
      </w:r>
    </w:p>
    <w:p>
      <w:pPr>
        <w:pStyle w:val="Normal"/>
        <w:jc w:val="both"/>
        <w:rPr>
          <w:rFonts w:ascii="Verdana" w:hAnsi="Verdana" w:cs="Verdana"/>
          <w:sz w:val="22"/>
          <w:szCs w:val="22"/>
          <w:lang w:val="en-US"/>
        </w:rPr>
      </w:pPr>
      <w:r>
        <w:rPr>
          <w:rFonts w:cs="Verdana" w:ascii="Verdana" w:hAnsi="Verdana"/>
          <w:sz w:val="22"/>
          <w:szCs w:val="22"/>
        </w:rPr>
        <w:t xml:space="preserve">Γενικότερα, προτείνεται η εφαρμογή βασικών αρχών του βιοκλιματικού σχεδιασμού με εξασφάλιση βέλτιστου ηλιασμού του κτιρίου για θέρμανση το χειμώνα και επαρκούς αερισμού για δροσισμό το καλοκαίρι, καθώς και η επιλογή απλών τεχνικών προστασίας και συστημάτων αξιοποίησης των περιβαλλοντικών πηγών. Όταν το άμεσο κέρδος (νότια ανοίγματα) είναι μεγάλης επιφάνειας και δε συνοδεύεται από επαρκή νυχτερινή μόνωση, μπορεί να αποδώσει αρνητικά το χειμώνα, καθώς επιτρέπει αυξημένες θερμικές απώλειες κατά τη διάρκεια της νύχτας.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rPr>
        <w:t xml:space="preserve">Το ίδιο ισχύει και για θερμοκήπια τα οποία είναι ενσωματωμένα στο κτίριο και ουσιαστικά λειτουργούν ως συστήματα άμεσου κέρδους. Βασικά οφέλη παρέχονται και από την προστασία του κελύφους (μείωση των απωλειών θερμότητας το χειμώνα και των ηλιακών κερδών το καλοκαίρι), από την επιλογή κατάλληλων υλικών κατασκευής του κτιρίου για βελτιωμένη θερμοχωρητικότητα και θερμομόνωση, αλλά και τη χρήση μη-συμβατικών τεχνικών δόμησης (αεριζόμενα δομικά στοιχεία, ακτινοβολητές, φράγματα ακτινοβολίας, επιπρόσθετη μόνωση κ.ά.).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rPr>
        <w:t xml:space="preserve">Η ευρεία εφαρμογή παθητικών συστημάτων θέρμανσης έμμεσου κέρδους δεν ενδείκνυται για τις νότιες κλιματικές περιοχές * εκτός και αν εξασφαλίζεται η πλήρως αντίστροφη λειτουργία τους το καλοκαίρι. Στις βόρειες κλιματικές ζώνες συμβάλλουν σημαντικά στην εξοικονόμηση ενέργειας για θέρμανση (έως 25%) αλλά και στην επίτευξη βέλτιστων συνθηκών θερμικής άνεσης. Η χρήση ηλιακών τοίχων αποδίδει καλύτερα ως προς τον παράγοντα θερμικής άνεσης, ενώ, στην περίπτωση των μεγαλύτερων χώρων των θερμοκηπίων και των ηλιακών αιθρίων, τα έμμεσα ηλιακά κέρδη που προκύπτουν μπορούν να καλύψουν θερμικές απαιτήσεις των διπλανών χώρων, αλλά και να συμβάλλουν στη λειτουργία των επικουρικών συστημάτων (με προθέρμανση αέρα ή και ανάκτηση θερμότητας).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rPr>
      </w:pPr>
      <w:r>
        <w:rPr>
          <w:rFonts w:cs="Verdana" w:ascii="Verdana" w:hAnsi="Verdana"/>
          <w:sz w:val="22"/>
          <w:szCs w:val="22"/>
        </w:rPr>
        <w:t xml:space="preserve">O φυσικός δροσισμός με διαμπερή αερισμό και άλλες τεχνικές ενδείκνυται για όλες τις κλιματικές περιοχές της Ελλάδας, συμβάλλοντας σε σημαντική εξοικονόμηση ενέργειας για ψύξη έως και 100% στις βόρειες κλιματικές περιοχές (για κτίρια κατοικίας). Απαραίτητη προϋπόθεση για την υψηλή απόδοση των τεχνικών φυσικού δροσισμού αποτελεί η επαρκής ηλιοπροστασία του κτιρίου, ενώ ο νυχτερινός αερισμός προτείνεται και για χρήσεις κτιρίων του τριτογενή τομέα. Τα συστήματα εξατμιστικής ψύξης και ακτινοβολίας (μακρού μήκους κύματος) δεν αποδίδουν σε περιοχές υψηλών ποσοστών σχετικής υγρασίας, ενώ αντίθετα, αποφέρουν σημαντικά κέρδη στις ζεστές και ξηρές περιοχές και ιδιαίτερα στις περιπτώσεις μικρών κτιρίων κατοικίας ή μεγάλων βιομηχανικών χώρων. Τέλος, ο σωστός σχεδιασμός φυτεμένων δωμάτων μπορεί να συμβάλει σε συνδυασμένα οφέλη θέρμανσης και ψύξης.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Άλλος παράγοντας που πρέπει να λαμβάνεται πάντοτε υπόψη είναι το κόστος του συστήματος. Το όφελος που προκύπτει από παθητικές τεχνικές και συστήματα είναι δυνατό να παρουσιάζει μεγάλες διαφοροποιήσεις, ανάλογα με τον τύπο, τη χρήση και το μέγεθος του κτιρίου, την κλιματική περιοχή, το σύστημα δόμησης της περιοχής εφαρμογής κ.ά. Έτσι, είναι απαραίτητο ο μελετητής να επιλέγει συστήματα και τεχνικές έπειτα από τεχνικο-οικονομική ανάλυση του κόστους/οφέλους, ώστε το κόστος της εφαρμογής να μην υπερβαίνει τις δυνατότητες οφέλους και ο χρόνος απόσβεσης του συστήματος να μην είναι αποτρεπτικός. </w:t>
      </w:r>
    </w:p>
    <w:p>
      <w:pPr>
        <w:pStyle w:val="Normal"/>
        <w:jc w:val="both"/>
        <w:rPr>
          <w:rFonts w:ascii="Verdana" w:hAnsi="Verdana" w:cs="Verdana"/>
          <w:color w:val="008000"/>
          <w:sz w:val="22"/>
          <w:szCs w:val="22"/>
        </w:rPr>
      </w:pPr>
      <w:r>
        <w:rPr>
          <w:rFonts w:cs="Verdana" w:ascii="Verdana" w:hAnsi="Verdana"/>
          <w:sz w:val="22"/>
          <w:szCs w:val="22"/>
        </w:rPr>
        <w:br/>
      </w:r>
      <w:r>
        <w:rPr>
          <w:rFonts w:cs="Verdana" w:ascii="Verdana" w:hAnsi="Verdana"/>
          <w:b/>
          <w:color w:val="008000"/>
          <w:sz w:val="22"/>
          <w:szCs w:val="22"/>
        </w:rPr>
        <w:t>Oρθή υλοποίηση των συστημάτων κατά την κατασκευή</w:t>
      </w:r>
      <w:r>
        <w:rPr>
          <w:rFonts w:cs="Verdana" w:ascii="Verdana" w:hAnsi="Verdana"/>
          <w:color w:val="008000"/>
          <w:sz w:val="22"/>
          <w:szCs w:val="22"/>
        </w:rPr>
        <w:t xml:space="preserve">. </w:t>
      </w:r>
    </w:p>
    <w:p>
      <w:pPr>
        <w:pStyle w:val="Normal"/>
        <w:jc w:val="both"/>
        <w:rPr>
          <w:rFonts w:ascii="Verdana" w:hAnsi="Verdana" w:cs="Verdana"/>
          <w:color w:val="008000"/>
          <w:sz w:val="22"/>
          <w:szCs w:val="22"/>
        </w:rPr>
      </w:pPr>
      <w:r>
        <w:rPr>
          <w:rFonts w:cs="Verdana" w:ascii="Verdana" w:hAnsi="Verdana"/>
          <w:color w:val="008000"/>
          <w:sz w:val="22"/>
          <w:szCs w:val="22"/>
        </w:rPr>
      </w:r>
    </w:p>
    <w:p>
      <w:pPr>
        <w:pStyle w:val="Normal"/>
        <w:jc w:val="both"/>
        <w:rPr>
          <w:rFonts w:ascii="Verdana" w:hAnsi="Verdana" w:cs="Verdana"/>
          <w:sz w:val="22"/>
          <w:szCs w:val="22"/>
        </w:rPr>
      </w:pPr>
      <w:r>
        <w:rPr>
          <w:rFonts w:cs="Verdana" w:ascii="Verdana" w:hAnsi="Verdana"/>
          <w:sz w:val="22"/>
          <w:szCs w:val="22"/>
        </w:rPr>
        <w:t xml:space="preserve">Η υλοποίηση της μελέτης ενός κτιρίου με σωστή κατασκευή και εφαρμογή των τεχνικών δόμησης και των παθητικών συστημάτων αποτελεί τη δεύτερη παράμετρο απόδοσης του βιοκλιματικού σχεδιασμού. Στις περισσότερες των περιπτώσεων βιοκλιματικών κτιρίων στην Ελλάδα, η απόκλιση της τελικής κατασκευής από την αρχική μελέτη του κτιρίου αποτελεί το βασικό παράγοντα στον οποίο οφείλεται η μειωμένη απόδοση των παθητικών ηλιακών συστημάτων.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Η απόκλιση αυτή, η οποία οφείλεται είτε σε κατασκευαστικά λάθη και παραλείψεις, είτε σε αποφάσεις των χρηστών, μπορεί να αντιστρέψει τη συμπεριφορά των συστημάτων και ολόκληρου του κτιρίου, με αποτέλεσμα να σημειώνονται δυσμενέστερες συνθήκες (αυξημένη ενεργειακή κατανάλωση και μειωμένη θερμική άνεση) από ότι σε ένα συμβατικό κτίριο χωρίς παθητικά συστήματα. </w:t>
      </w:r>
    </w:p>
    <w:p>
      <w:pPr>
        <w:pStyle w:val="Normal"/>
        <w:jc w:val="both"/>
        <w:rPr>
          <w:rFonts w:ascii="Verdana" w:hAnsi="Verdana" w:cs="Verdana"/>
          <w:b/>
          <w:b/>
          <w:color w:val="008000"/>
          <w:sz w:val="22"/>
          <w:szCs w:val="22"/>
        </w:rPr>
      </w:pPr>
      <w:r>
        <w:rPr>
          <w:rFonts w:cs="Verdana" w:ascii="Verdana" w:hAnsi="Verdana"/>
          <w:sz w:val="22"/>
          <w:szCs w:val="22"/>
        </w:rPr>
        <w:br/>
      </w:r>
      <w:r>
        <w:rPr>
          <w:rFonts w:cs="Verdana" w:ascii="Verdana" w:hAnsi="Verdana"/>
          <w:b/>
          <w:color w:val="008000"/>
          <w:sz w:val="22"/>
          <w:szCs w:val="22"/>
        </w:rPr>
        <w:t xml:space="preserve">Σωστή χρήση και λειτουργία του κτιρίου και των συστημάτων. </w:t>
      </w:r>
    </w:p>
    <w:p>
      <w:pPr>
        <w:pStyle w:val="Normal"/>
        <w:jc w:val="both"/>
        <w:rPr>
          <w:rFonts w:ascii="Verdana" w:hAnsi="Verdana" w:cs="Verdana"/>
          <w:b/>
          <w:b/>
          <w:color w:val="008000"/>
          <w:sz w:val="22"/>
          <w:szCs w:val="22"/>
        </w:rPr>
      </w:pPr>
      <w:r>
        <w:rPr>
          <w:rFonts w:cs="Verdana" w:ascii="Verdana" w:hAnsi="Verdana"/>
          <w:b/>
          <w:color w:val="008000"/>
          <w:sz w:val="22"/>
          <w:szCs w:val="22"/>
        </w:rPr>
      </w:r>
    </w:p>
    <w:p>
      <w:pPr>
        <w:pStyle w:val="Normal"/>
        <w:jc w:val="both"/>
        <w:rPr>
          <w:rFonts w:ascii="Verdana" w:hAnsi="Verdana" w:cs="Verdana"/>
          <w:sz w:val="22"/>
          <w:szCs w:val="22"/>
        </w:rPr>
      </w:pPr>
      <w:r>
        <w:rPr>
          <w:rFonts w:cs="Verdana" w:ascii="Verdana" w:hAnsi="Verdana"/>
          <w:sz w:val="22"/>
          <w:szCs w:val="22"/>
        </w:rPr>
        <w:t xml:space="preserve">Η συμβολή των χρηστών των βιοκλιματικών κτιρίων αποτελεί βασικό μη-τεχνικό παράγοντα από τον οποίο εξαρτάται σε πολύ μεγάλο ποσοστό η απόδοση των παθητικών ηλιακών συστημάτων και του ίδιου του κελύφους του κτιρίου. Είναι προφανές ότι ένα σύστημα άμεσου κέρδους (παράθυρο) δεν πρόκειται ποτέ να αποδώσει εάν παραμένουν κλειστά κατά τη διάρκεια της ημέρας τα εξώφυλλα, ή παράλληλα, θα έχει μειωμένη απόδοση εάν παραμένουν κλειστές οι κουρτίνες. Αντίστοιχα, κατά τη διάρκεια της νύχτας επιβάλλεται η προστασία των συστημάτων ηλιακού κέρδους με εξωτερικά ρολά (παντζούρια) για μείωση των απωλειών θερμότητας από μέσα προς τα έξω, ενώ προτείνεται η χρήση των κουρτινών για επιπρόσθετη προστασία.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Για όλα τα παθητικά ηλιακά συστήματα και τις τεχνικές κελύφους για εξοικονόμηση ενέργειας υπάρχει ως ένα βαθμό η αναγκαιότητα της συμβολής του χρήστη. O παράγοντας αυτός πρέπει να αποτελεί για τους μελετητές βασικό κριτήριο κατά την επιλογή των συστημάτων και τεχνικών, καθώς στις περισσότερες περιπτώσεις αναμένεται μειωμένη συμβολή (από την απαιτούμενη ή την προβλεπόμενη) κατά τη λειτουργία και χρήση του κτιρίου. Τα επίπεδα ανάπτυξης και οι αυξημένες δυνατότητες της τεχνολογίας σήμερα παρέχουν γρήγορη και επαρκή κάλυψη υψηλών απαιτήσεων άνεσης και διαβίωσης και έχουν οδηγήσει σε *αδρανή* συμπεριφορά των χρηστών, με αρνητικά αποτελέσματα για τη λειτουργία των βιοκλιματικών κτιρίων.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Επιπλέον, σε πλείστες περιπτώσεις, ο χρήστης αποτελεί αρνητικό παράγοντα για την απόδοση του συστήματος (π.χ. άνοιγμα παραθύρων κατά τη λειτουργία συστημάτων θέρμανσης ή ψύξης για μεγαλύτερη ανανέωση αέρα). Στις περισσότερες περιπτώσεις κτιρίων του τριτογενή τομέα, όπου απαιτείται η συμβολή του χρήστη, η αποδοτική λειτουργία των παθητικών συστημάτων δεν είναι εφικτή. Αυτό οφείλεται αφενός μεν στη μη-συνεχή χρήση του κτιρίου (ωράριο εργασίας κτλ.) και αφετέρου στην ανεπαρκή *οικειοποίηση* του χώρου από το χρήστη, που έχει ως αποτέλεσμα την έλλειψη πραγματικού ενδιαφέροντος για την ποιοτική απόδοση του χώρου προς αυτόν. Έτσι, καθώς είναι δυσχερής ή αδύνατη η συμβολή του χρήστη, για την αποδοτική λειτουργία των κτιρίων αυτών προτείνεται η χρήση απλών τεχνικών για την αξιοποίηση των αρχών μετάδοσης θερμότητας προς όφελος της κατασκευής καθώς και η εγκατάσταση συστημάτων ελέγχου και αυτοματισμού.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Αντίθετα, αποτρέπεται η χρήση πολύπλοκων συστημάτων που εξαρτώνται σε μεγαλύτερο βαθμό από τον ανθρώπινο παράγοντα και απαιτούν ειδικές γνώσεις και τεχνικές συντήρησης. </w:t>
      </w:r>
    </w:p>
    <w:p>
      <w:pPr>
        <w:pStyle w:val="Normal"/>
        <w:jc w:val="both"/>
        <w:rPr>
          <w:rFonts w:ascii="Verdana" w:hAnsi="Verdana" w:cs="Verdana"/>
          <w:b/>
          <w:b/>
          <w:color w:val="008000"/>
          <w:sz w:val="22"/>
          <w:szCs w:val="22"/>
        </w:rPr>
      </w:pPr>
      <w:r>
        <w:rPr>
          <w:rFonts w:cs="Verdana" w:ascii="Verdana" w:hAnsi="Verdana"/>
          <w:sz w:val="22"/>
          <w:szCs w:val="22"/>
        </w:rPr>
        <w:br/>
      </w:r>
      <w:r>
        <w:rPr>
          <w:rFonts w:cs="Verdana" w:ascii="Verdana" w:hAnsi="Verdana"/>
          <w:b/>
          <w:color w:val="008000"/>
          <w:sz w:val="22"/>
          <w:szCs w:val="22"/>
        </w:rPr>
        <w:t xml:space="preserve">Επαρκής συντήρηση. </w:t>
      </w:r>
    </w:p>
    <w:p>
      <w:pPr>
        <w:pStyle w:val="Normal"/>
        <w:jc w:val="both"/>
        <w:rPr>
          <w:rFonts w:ascii="Verdana" w:hAnsi="Verdana" w:cs="Verdana"/>
          <w:b/>
          <w:b/>
          <w:color w:val="008000"/>
          <w:sz w:val="22"/>
          <w:szCs w:val="22"/>
        </w:rPr>
      </w:pPr>
      <w:r>
        <w:rPr>
          <w:rFonts w:cs="Verdana" w:ascii="Verdana" w:hAnsi="Verdana"/>
          <w:b/>
          <w:color w:val="008000"/>
          <w:sz w:val="22"/>
          <w:szCs w:val="22"/>
        </w:rPr>
      </w:r>
    </w:p>
    <w:p>
      <w:pPr>
        <w:pStyle w:val="Normal"/>
        <w:jc w:val="both"/>
        <w:rPr>
          <w:rFonts w:ascii="Verdana" w:hAnsi="Verdana" w:cs="Verdana"/>
          <w:sz w:val="22"/>
          <w:szCs w:val="22"/>
        </w:rPr>
      </w:pPr>
      <w:r>
        <w:rPr>
          <w:rFonts w:cs="Verdana" w:ascii="Verdana" w:hAnsi="Verdana"/>
          <w:sz w:val="22"/>
          <w:szCs w:val="22"/>
        </w:rPr>
        <w:t xml:space="preserve">Η συντήρηση αποτελεί την τελευταία παράμετρο για την εξασφάλιση της βέλτιστης απόδοσης των βιοκλιματικών κτιρίων με παθητικά συστήματα και άλλες τεχνικές. ΠαρΆ ότι τα παθητικά ηλιακά συστήματα λειτουργούν κυρίως χωρίς την παρεμβολή μηχανικών μέσων, η συντήρηση (ως παράγοντας από τον οποίον εξαρτάται η λειτουργία σχεδόν όλων των συστημάτων και εγκαταστάσεων) συμβάλλει στη διαχρονική λειτουργία αυτών χωρίς μειωμένη απόδοση. Κύριους λόγους συντήρησης αποτελούν η σκόνη (αύξηση συντελεστή σκίασης), η παλαιότητα διαφανών υλικών (μείωση φωτοδιαπερατότητας και αλλαγή θερμικών ιδιοτήτων), η παλαιότητα κουφωμάτων (αύξηση διείσδυσης αέρα και συντελεστή θερμο-αεροπερατότητας), το σκούριασμα (δυσλειτουργία των περσίδων σκίασης ή ανοιγμάτων αερισμού) και άλλοι, που συνήθως δημιουργούνται με το χρόνο και τη χρήση και λειτουργία των συστημάτων. </w:t>
      </w:r>
    </w:p>
    <w:p>
      <w:pPr>
        <w:pStyle w:val="Normal"/>
        <w:jc w:val="both"/>
        <w:rPr>
          <w:rFonts w:ascii="Verdana" w:hAnsi="Verdana" w:cs="Verdana"/>
          <w:sz w:val="22"/>
          <w:szCs w:val="22"/>
        </w:rPr>
      </w:pPr>
      <w:r>
        <w:rPr>
          <w:rFonts w:cs="Verdana" w:ascii="Verdana" w:hAnsi="Verdana"/>
          <w:sz w:val="22"/>
          <w:szCs w:val="22"/>
        </w:rPr>
        <w:br/>
        <w:t xml:space="preserve">Συμπεράσματα Το ιδιαίτερα ήπιο κλίμα στην Ελλάδα, η αυξημένη ηλιοφάνεια και οι δροσεροί καλοκαιρινοί άνεμοι αποτελούν κλιματικούς παράγοντες που επιτρέπουν τη δυνατότητα σχεδιασμού κτιρίων χαμηλής ενεργειακής κατανάλωσης, με παθητικές τεχνικές και χωρίς την απαίτηση συστημάτων που αυξάνουν το κόστος κατασκευής (είτε παθητικών, είτε υβριδικών). Όπως προκύπτει από σχετικά έργα και μελέτες 1,3, αλλά και όπως είναι γνωστό, η μεγαλύτερη εξοικονόμηση ενέργειας προκύπτει από το σωστό και ορθολογικό σχεδιασμό, όσον αφορά στη χωροθέτηση και στον προσανατολισμό του κτιρίου, το μέγεθος, τον προσανατολισμό και τη θέση των ανοιγμάτων, την προστασία του κελύφους (θερμομόνωση, ανεμοπροστασία και ηλιοπροστασία) ο οποίος αποτελεί και το βασικότερο παράγοντα που πρέπει να λαμβάνουν υπόψη οι μελετητές.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Από τη μέχρι τώρα εμπειρία στην πρακτική αυτή, βασικός παράγοντας για την επιλογή των τεχνικών κατά το βιοκλιματικό σχεδιασμό αποτελεί η απλότητα στη χρήση της προτεινόμενης τεχνικής. Αφενός μεν η συμβολή των χρηστών των κτιρίων αποτελεί βασικότατη παράμετρο της αποδοτικής λειτουργίας των παθητικών τεχνικών και συστημάτων, αφετέρου η πολυπλοκότητα ενός συστήματος κάποιες φορές μπορεί να επιδράσει αρνητικά στην απόδοση του συστήματος. Εξοικονόμηση ενέργειας για θέρμανση προκύπτει με ορθολογικό σχεδιασμό και απλές επεμβάσεις στο κέλυφος για αξιοποίηση της ηλιακής ενέργειας και των περιβαλλοντικών πηγών.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Έτσι, προτείνονται τα ακόλουθα για βέλτιστα αποτελέσματα και ενεργειακά και οικονομικά οφέλη: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Xρήση συστημάτων άμεσου κέρδους (νότια ανοίγματα) σε όλες τις κλιματικές ζώνες, σε συνάρτηση με τα γεωμετρικά και θερμικά χαρακτηριστικά του κτιρίου. </w:t>
      </w:r>
    </w:p>
    <w:p>
      <w:pPr>
        <w:pStyle w:val="Normal"/>
        <w:jc w:val="both"/>
        <w:rPr>
          <w:rFonts w:ascii="Verdana" w:hAnsi="Verdana" w:cs="Verdana"/>
          <w:sz w:val="22"/>
          <w:szCs w:val="22"/>
        </w:rPr>
      </w:pPr>
      <w:r>
        <w:rPr>
          <w:rFonts w:cs="Verdana" w:ascii="Verdana" w:hAnsi="Verdana"/>
          <w:sz w:val="22"/>
          <w:szCs w:val="22"/>
        </w:rPr>
        <w:t xml:space="preserve">* Mεγιστοποίηση των νοτίων ανοιγμάτων με επαρκή θερμοπροστασία του κελύφους. </w:t>
      </w:r>
    </w:p>
    <w:p>
      <w:pPr>
        <w:pStyle w:val="Normal"/>
        <w:jc w:val="both"/>
        <w:rPr>
          <w:rFonts w:ascii="Verdana" w:hAnsi="Verdana" w:cs="Verdana"/>
          <w:sz w:val="22"/>
          <w:szCs w:val="22"/>
        </w:rPr>
      </w:pPr>
      <w:r>
        <w:rPr>
          <w:rFonts w:cs="Verdana" w:ascii="Verdana" w:hAnsi="Verdana"/>
          <w:sz w:val="22"/>
          <w:szCs w:val="22"/>
        </w:rPr>
        <w:t xml:space="preserve">* Eφαρμογή συστημάτων έμμεσου κέρδους στις βόρειες κλιματικές ζώνες.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Ειδικότερα για τα συστήματα άμεσου κέρδους και σύμφωνα με τα αποτελέσματα εκτενούς ανάλυσης ευαισθησίας, που εκπονήθηκε στο ΚΑΠΕ στο πλαίσιο των εργασιών για τη σύνταξη του νέου Κανονισμού Oρθολογικής Χρήσης και Εξοικονόμησης Ενέργειας, στα κτίρια2 προτείνεται μεγιστοποίηση του ποσοστού των ανοιγμάτων στη νότια όψη, αρκεί να συνοδεύεται από:</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Xρήση συστημάτων υαλοστασίων χαμηλού συντελεστή θερμοπερατότητας, ανάλογου με την κλιματική ζώνη. </w:t>
      </w:r>
    </w:p>
    <w:p>
      <w:pPr>
        <w:pStyle w:val="Normal"/>
        <w:jc w:val="both"/>
        <w:rPr>
          <w:rFonts w:ascii="Verdana" w:hAnsi="Verdana" w:cs="Verdana"/>
          <w:sz w:val="22"/>
          <w:szCs w:val="22"/>
        </w:rPr>
      </w:pPr>
      <w:r>
        <w:rPr>
          <w:rFonts w:cs="Verdana" w:ascii="Verdana" w:hAnsi="Verdana"/>
          <w:sz w:val="22"/>
          <w:szCs w:val="22"/>
        </w:rPr>
        <w:t xml:space="preserve">* Eπάρκεια θερμομόνωσης. </w:t>
      </w:r>
    </w:p>
    <w:p>
      <w:pPr>
        <w:pStyle w:val="Normal"/>
        <w:jc w:val="both"/>
        <w:rPr>
          <w:rFonts w:ascii="Verdana" w:hAnsi="Verdana" w:cs="Verdana"/>
          <w:sz w:val="22"/>
          <w:szCs w:val="22"/>
        </w:rPr>
      </w:pPr>
      <w:r>
        <w:rPr>
          <w:rFonts w:cs="Verdana" w:ascii="Verdana" w:hAnsi="Verdana"/>
          <w:sz w:val="22"/>
          <w:szCs w:val="22"/>
        </w:rPr>
        <w:t xml:space="preserve">* Eφαρμογή διαμπερούς αερισμού τη θερινή περίοδο και ειδικότερα κατά τη διάρκεια της νύχτας. </w:t>
      </w:r>
    </w:p>
    <w:p>
      <w:pPr>
        <w:pStyle w:val="Normal"/>
        <w:jc w:val="both"/>
        <w:rPr>
          <w:rFonts w:ascii="Verdana" w:hAnsi="Verdana" w:cs="Verdana"/>
          <w:sz w:val="22"/>
          <w:szCs w:val="22"/>
        </w:rPr>
      </w:pPr>
      <w:r>
        <w:rPr>
          <w:rFonts w:cs="Verdana" w:ascii="Verdana" w:hAnsi="Verdana"/>
          <w:sz w:val="22"/>
          <w:szCs w:val="22"/>
        </w:rPr>
        <w:t xml:space="preserve">* Πρόβλεψη επαρκούς ηλιοπροστασίας των ανοιγμάτων το καλοκαίρι.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Πρέπει να τονιστεί ότι όπου έχει εφαρμοστεί ο βιοκλιματικός σχεδιασμός σωστά, έχει αποδώσει τα μέγιστα. Απαραίτητη προϋπόθεση όμως για τη βέλτιστη απόδοση του βιοκλιματικού σχεδιασμού και στο μέλλον, αποτελούν και άλλοι παράγοντες με μεγάλη βαρύτητα και σημαντική επίδραση στην ενεργειακή απόδοση του σχεδιασμού, όπως: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Σχεδιασμός του περιβάλλοντα των κτιρίων χώρου και των υπαιθρίων χώρων -γενικότερα- με βάση το μικροκλίμα.</w:t>
      </w:r>
    </w:p>
    <w:p>
      <w:pPr>
        <w:pStyle w:val="Normal"/>
        <w:jc w:val="both"/>
        <w:rPr>
          <w:rFonts w:ascii="Verdana" w:hAnsi="Verdana" w:cs="Verdana"/>
          <w:sz w:val="22"/>
          <w:szCs w:val="22"/>
        </w:rPr>
      </w:pPr>
      <w:r>
        <w:rPr>
          <w:rFonts w:cs="Verdana" w:ascii="Verdana" w:hAnsi="Verdana"/>
          <w:sz w:val="22"/>
          <w:szCs w:val="22"/>
        </w:rPr>
        <w:t xml:space="preserve">* Διείσδυση των βιοκλιματικών τεχνολογιών στην τοπική αγορά για βελτίωση της διαθεσιμότητας των υλικών και συστημάτων σε χαμηλό κόστος. </w:t>
      </w:r>
    </w:p>
    <w:p>
      <w:pPr>
        <w:pStyle w:val="Normal"/>
        <w:jc w:val="both"/>
        <w:rPr>
          <w:rFonts w:ascii="Verdana" w:hAnsi="Verdana" w:cs="Verdana"/>
          <w:sz w:val="22"/>
          <w:szCs w:val="22"/>
        </w:rPr>
      </w:pPr>
      <w:r>
        <w:rPr>
          <w:rFonts w:cs="Verdana" w:ascii="Verdana" w:hAnsi="Verdana"/>
          <w:sz w:val="22"/>
          <w:szCs w:val="22"/>
        </w:rPr>
        <w:t xml:space="preserve">* *Στροφή* των κατευθύνσεων σχεδιασμού και πρακτικής στις τεχνικές δροσισμού περισσότερο, λόγω της αρνητικής λειτουργίας των παθητικών ηλιακών συστημάτων θέρμανσης το καλοκαίρι, αλλά και των γενικότερων κλιματικών αλλαγών στην Ελλάδα που θέτουν νέες απαιτήσεις θερμικής άνεσης, εποχιακών αναγκών ενέργειας και άρα κριτηρίων σχεδιασμού. </w:t>
      </w:r>
    </w:p>
    <w:p>
      <w:pPr>
        <w:pStyle w:val="Normal"/>
        <w:jc w:val="both"/>
        <w:rPr>
          <w:rFonts w:ascii="Verdana" w:hAnsi="Verdana" w:cs="Verdana"/>
          <w:sz w:val="22"/>
          <w:szCs w:val="22"/>
        </w:rPr>
      </w:pPr>
      <w:r>
        <w:rPr>
          <w:rFonts w:cs="Verdana" w:ascii="Verdana" w:hAnsi="Verdana"/>
          <w:sz w:val="22"/>
          <w:szCs w:val="22"/>
        </w:rPr>
        <w:t xml:space="preserve">* H νομοθετική του κάλυψη με ένα νέο ολοκληρωμένο θεσμικό πλαίσιο και κανονιστικά πρότυπα, καθώς και, η παροχή κατάλληλων θεσμικών και οικονομικών κινήτρων που θα προωθήσουν τον ενεργειακό παράγοντα στον κτιριακό σχεδιασμό, συμβάλλοντας έτσι σε βιώσιμες λύσεις δόμησης. </w:t>
      </w:r>
    </w:p>
    <w:p>
      <w:pPr>
        <w:pStyle w:val="Normal"/>
        <w:jc w:val="both"/>
        <w:rPr>
          <w:rFonts w:ascii="Verdana" w:hAnsi="Verdana" w:cs="Verdana"/>
          <w:sz w:val="22"/>
          <w:szCs w:val="22"/>
        </w:rPr>
      </w:pPr>
      <w:r>
        <w:rPr>
          <w:rFonts w:cs="Verdana" w:ascii="Verdana" w:hAnsi="Verdana"/>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11:00Z</dcterms:created>
  <dc:creator>L.S.</dc:creator>
  <dc:description/>
  <dc:language>en-US</dc:language>
  <cp:lastModifiedBy>L.S.</cp:lastModifiedBy>
  <dcterms:modified xsi:type="dcterms:W3CDTF">2006-09-22T12:31:00Z</dcterms:modified>
  <cp:revision>5</cp:revision>
  <dc:subject/>
  <dc:title>ΒΙΟΚΛΙΜΑΤΙΚΟΣ ΣΧΕΔΙΑΣΜΟΣ ΚΤΙΡΙΩΝ ΣTHN EΛΛAΔA </dc:title>
</cp:coreProperties>
</file>